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07/2008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1.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1.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2.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.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2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.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3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</w:r>
    </w:p>
    <w:p>
      <w:pPr>
        <w:pStyle w:val="Normal"/>
        <w:rPr/>
      </w:pPr>
      <w:r>
        <w:rPr/>
        <w:t>10. zápas 13.15 – 1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4:00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– Restaurace Střed Slatiňany „A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K Kleopatra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SK Noviny Chrudimska „A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Sklepy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VIKING Medleš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NOLA P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Metaxa Jenišovice</w:t>
      </w:r>
    </w:p>
    <w:p>
      <w:pPr>
        <w:pStyle w:val="Normal"/>
        <w:spacing w:before="20" w:after="20"/>
        <w:rPr/>
      </w:pPr>
      <w:r>
        <w:rPr/>
        <w:t>10 – Lazaros Stolany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Domácí mužstvo zajistí pořadatelskou službu dle propozic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07-10-24T19:39:00Z</dcterms:modified>
  <cp:revision>15</cp:revision>
  <dc:subject/>
  <dc:title>Rozlosování 2</dc:title>
</cp:coreProperties>
</file>