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240" w:after="5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Začátky utkání:</w:t>
      </w:r>
      <w:r>
        <w:rPr>
          <w:rFonts w:cs="Arial" w:ascii="Arial" w:hAnsi="Arial"/>
          <w:sz w:val="20"/>
        </w:rPr>
        <w:t xml:space="preserve">  Pátek:</w:t>
        <w:tab/>
        <w:tab/>
      </w: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19:00  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19.40  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20:20   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21:00   (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>21:40)</w:t>
      </w:r>
    </w:p>
    <w:p>
      <w:pPr>
        <w:pStyle w:val="Bodytext"/>
        <w:spacing w:before="0" w:after="51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oboty a Neděle:</w:t>
        <w:tab/>
      </w: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   8:00   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   8:40   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 9:20   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10:00   </w:t>
      </w: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10:40  </w:t>
      </w: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11:20</w:t>
      </w:r>
    </w:p>
    <w:p>
      <w:pPr>
        <w:pStyle w:val="Bodytext"/>
        <w:spacing w:before="0" w:after="5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814"/>
        <w:gridCol w:w="1814"/>
        <w:gridCol w:w="1814"/>
        <w:gridCol w:w="1814"/>
        <w:gridCol w:w="1814"/>
      </w:tblGrid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23.11. 07</w:t>
            </w:r>
          </w:p>
        </w:tc>
        <w:tc>
          <w:tcPr>
            <w:tcW w:w="1814" w:type="dxa"/>
            <w:tcBorders/>
          </w:tcPr>
          <w:p>
            <w:pPr>
              <w:pStyle w:val="Normlnweb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 24.11. 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lnweb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 7.12. 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8.12. 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14.12. 07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5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7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2</w:t>
            </w:r>
          </w:p>
        </w:tc>
        <w:tc>
          <w:tcPr>
            <w:tcW w:w="1814" w:type="dxa"/>
            <w:tcBorders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1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8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4</w:t>
            </w:r>
          </w:p>
        </w:tc>
        <w:tc>
          <w:tcPr>
            <w:tcW w:w="1814" w:type="dxa"/>
            <w:tcBorders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7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2</w:t>
            </w:r>
          </w:p>
        </w:tc>
        <w:tc>
          <w:tcPr>
            <w:tcW w:w="1814" w:type="dxa"/>
            <w:tcBorders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2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8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6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/>
                <w:b/>
                <w:bCs/>
                <w:sz w:val="20"/>
                <w:szCs w:val="13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15.12. 0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b/>
                <w:bCs/>
                <w:szCs w:val="13"/>
              </w:rPr>
              <w:t>NE 16.12. 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28.12. 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5.1. 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12.1. 08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8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0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0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0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9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1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6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9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1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/>
                <w:b/>
                <w:bCs/>
                <w:sz w:val="20"/>
                <w:szCs w:val="13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18.1. 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25.1. 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8.2. 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9.2.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16.2. 08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7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3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9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2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3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6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5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6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/>
                <w:b/>
                <w:bCs/>
                <w:sz w:val="20"/>
                <w:szCs w:val="13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22.2. 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29.2. 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8.3. 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14.3. 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15.3. 08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2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7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6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6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5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5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6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5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/>
                <w:b/>
                <w:bCs/>
                <w:sz w:val="20"/>
                <w:szCs w:val="13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A 28.3. 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29.3. 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9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5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5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7</w:t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6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rací doba 2x18 min </w:t>
      </w:r>
    </w:p>
    <w:p>
      <w:pPr>
        <w:pStyle w:val="Bodytext"/>
        <w:spacing w:before="0" w:after="5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u w:val="single"/>
        </w:rPr>
        <w:t>Přířazení čísel pro jednotlivá mužstva po rozlosov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"/>
        <w:spacing w:before="120" w:after="5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1 – FC PUMPA MIŘETICE „B“</w:t>
        <w:tab/>
        <w:t xml:space="preserve">     2 – VETERANI RVÁČOV  </w:t>
        <w:tab/>
        <w:tab/>
        <w:t xml:space="preserve">3 – FORZA HLINSKO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 – STS ROTOR HLINSKO</w:t>
        <w:tab/>
        <w:t xml:space="preserve">     5 – DTJ JUVENTUS HLINSKO </w:t>
        <w:tab/>
        <w:t xml:space="preserve">6 – RYCHTÁŘ HLINSKO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 – ATLETICO HLINSKO </w:t>
        <w:tab/>
        <w:t>     8 – INSTAV ČERTOVINA</w:t>
        <w:tab/>
        <w:tab/>
        <w:t>9 – AC VÍTANOV</w:t>
        <w:tab/>
        <w:tab/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– AJAX HLINSKO</w:t>
        <w:tab/>
        <w:tab/>
        <w:t xml:space="preserve">   11 – AC HLINSKO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</w:rPr>
        <w:t>Čekací doba není !!!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 xml:space="preserve">Domácí mužstvo je pořádající, které zajišťuje obsluhu ukazatele skóre a akumulovaných faulů.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</w:rPr>
        <w:t>Neplnění si této povinnosti podléhá finančním sankcím !!!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ňuji na povinné používání chráničů holení, bez nich nebude povolen vstup na hrací ploch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                             e-mail: futsal@chrudi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center"/>
      <w:rPr/>
    </w:pPr>
    <w:r>
      <w:rPr>
        <w:rFonts w:cs="Arial" w:ascii="Arial" w:hAnsi="Arial"/>
        <w:sz w:val="28"/>
        <w:szCs w:val="28"/>
      </w:rPr>
      <w:t>Rozlosování I. třídy Hlinsko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kern w:val="2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54:00Z</dcterms:created>
  <dc:creator>Mach Radek</dc:creator>
  <dc:description/>
  <cp:keywords/>
  <dc:language>en-US</dc:language>
  <cp:lastModifiedBy>Seb</cp:lastModifiedBy>
  <cp:lastPrinted>2006-11-24T23:02:00Z</cp:lastPrinted>
  <dcterms:modified xsi:type="dcterms:W3CDTF">2007-11-22T20:46:00Z</dcterms:modified>
  <cp:revision>28</cp:revision>
  <dc:subject/>
  <dc:title>Rozlosování Okresního přeboru - Chrudim 2004/2005</dc:title>
</cp:coreProperties>
</file>