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08/2009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1. 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30.11. 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 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12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.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5.1. 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7.2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2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</w:tbl>
    <w:p>
      <w:pPr>
        <w:pStyle w:val="Normal"/>
        <w:rPr/>
      </w:pPr>
      <w:r>
        <w:rPr/>
        <w:t>hrací doba 2x15 min (při časové tísni min. 2x1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  <w:tab/>
      </w:r>
      <w:r>
        <w:rPr>
          <w:b/>
          <w:i/>
          <w:u w:val="single"/>
        </w:rPr>
        <w:t>čas. rozpis pro 25.1. a 7.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(20:0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SK Noviny Chrudimska „A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SK Chrast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SK Rozh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Orel Hlinsko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C Chelsea Hlinsko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Veteráni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K Míč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K Hradby Chrudim</w:t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9 – FC Santos Chrudim</w:t>
      </w:r>
    </w:p>
    <w:p>
      <w:pPr>
        <w:pStyle w:val="Normal"/>
        <w:spacing w:before="20" w:after="20"/>
        <w:rPr/>
      </w:pPr>
      <w:r>
        <w:rPr/>
        <w:t>10 – Instal Zeman Chroustovice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9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08-10-18T19:15:00Z</dcterms:modified>
  <cp:revision>12</cp:revision>
  <dc:subject/>
  <dc:title>Rozlosování 2</dc:title>
</cp:coreProperties>
</file>