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. třídy Chrudim pro sezónu 2009/2010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1. 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11. 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6.12. 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12. 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 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. 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. 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2. 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3. 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3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</w:t>
        <w:tab/>
        <w:tab/>
        <w:tab/>
        <w:tab/>
        <w:tab/>
        <w:tab/>
      </w:r>
      <w:r>
        <w:rPr>
          <w:b/>
          <w:i/>
          <w:u w:val="single"/>
        </w:rPr>
        <w:t>čas. rozpis pro 6.12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!!!  do 14:00 (20:00) hod nutné opustit hrací plochu</w:t>
        <w:tab/>
        <w:t xml:space="preserve">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i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1 – NOLA PR Chrudim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2 – VIKING Medlešice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3 – Metaxa Jenišovice </w:t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4 – </w:t>
      </w:r>
      <w:r>
        <w:rPr>
          <w:sz w:val="24"/>
          <w:szCs w:val="24"/>
        </w:rPr>
        <w:t>Lazaros Stolany</w:t>
      </w:r>
      <w:r>
        <w:rPr>
          <w:sz w:val="24"/>
        </w:rPr>
        <w:t xml:space="preserve">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5 – FK Real Trpišov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Restaurace Střed Slatiňany „A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FK G12 Chrudim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C Ster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TIS Chrudim</w:t>
      </w:r>
    </w:p>
    <w:p>
      <w:pPr>
        <w:pStyle w:val="Normal"/>
        <w:spacing w:before="20" w:after="20"/>
        <w:rPr/>
      </w:pPr>
      <w:r>
        <w:rPr/>
        <w:t>10 – Sklepy Chrudim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 dle propozic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Seb</cp:lastModifiedBy>
  <cp:lastPrinted>2008-10-19T10:59:00Z</cp:lastPrinted>
  <dcterms:modified xsi:type="dcterms:W3CDTF">2009-10-23T19:10:00Z</dcterms:modified>
  <cp:revision>29</cp:revision>
  <dc:subject/>
  <dc:title>Rozlosování 2</dc:title>
</cp:coreProperties>
</file>