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II. třídy Chrudim pro sezónu 2010/2011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17"/>
        <w:gridCol w:w="1128"/>
        <w:gridCol w:w="1208"/>
        <w:gridCol w:w="1128"/>
        <w:gridCol w:w="1128"/>
        <w:gridCol w:w="1039"/>
        <w:gridCol w:w="1128"/>
        <w:gridCol w:w="10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SO</w:t>
            </w:r>
          </w:p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13.11. 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</w:t>
            </w:r>
          </w:p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1. 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SO</w:t>
            </w:r>
          </w:p>
          <w:p>
            <w:pPr>
              <w:pStyle w:val="Normal"/>
              <w:spacing w:before="0" w:after="20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11.12. 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</w:t>
            </w:r>
          </w:p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1. 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</w:t>
            </w:r>
          </w:p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1. 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</w:t>
            </w:r>
          </w:p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. 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SO</w:t>
            </w:r>
          </w:p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12.2. 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SO</w:t>
            </w:r>
          </w:p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26.2. 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</w:tr>
    </w:tbl>
    <w:p>
      <w:pPr>
        <w:pStyle w:val="Normal"/>
        <w:rPr/>
      </w:pPr>
      <w:r>
        <w:rPr/>
        <w:t>hrací doba 2x15 min (při časové tísni min. 2x14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</w:rPr>
        <w:t xml:space="preserve">   </w:t>
      </w:r>
      <w:r>
        <w:rPr>
          <w:b/>
        </w:rPr>
        <w:t>časový rozpis</w:t>
        <w:tab/>
        <w:tab/>
        <w:tab/>
        <w:tab/>
        <w:t xml:space="preserve">       </w:t>
      </w:r>
      <w:r>
        <w:rPr>
          <w:b/>
          <w:i/>
        </w:rPr>
        <w:t>čas. rozpis pro 13.11., 11.12., 12.2. a 26.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.00 –   8.35</w:t>
        <w:tab/>
        <w:tab/>
        <w:tab/>
        <w:tab/>
        <w:tab/>
        <w:t xml:space="preserve">  1. zápas 14.00 – 14.3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.35 –   9.10</w:t>
        <w:tab/>
        <w:tab/>
        <w:tab/>
        <w:tab/>
        <w:tab/>
        <w:t xml:space="preserve">  2. zápas 14.35 – 15.1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.10 –   9.45</w:t>
        <w:tab/>
        <w:tab/>
        <w:tab/>
        <w:tab/>
        <w:tab/>
        <w:t xml:space="preserve">  3. zápas 15.10 – 15.4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  9.45 – 10.20</w:t>
        <w:tab/>
        <w:tab/>
        <w:tab/>
        <w:tab/>
        <w:tab/>
        <w:t xml:space="preserve">  4. zápas 15.45 – 16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.20 – 10.55</w:t>
        <w:tab/>
        <w:tab/>
        <w:tab/>
        <w:tab/>
        <w:tab/>
        <w:t xml:space="preserve">  5. zápas 16.20 – 16.5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0.55 – 11.30</w:t>
        <w:tab/>
        <w:tab/>
        <w:tab/>
        <w:tab/>
        <w:tab/>
        <w:t xml:space="preserve">  6. zápas 16.55 – 17.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1.30 – 12.05</w:t>
        <w:tab/>
        <w:tab/>
        <w:tab/>
        <w:tab/>
        <w:tab/>
        <w:t xml:space="preserve">  7. zápas 17.30 – 18.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.05 – 12.40</w:t>
        <w:tab/>
        <w:tab/>
        <w:tab/>
        <w:tab/>
        <w:tab/>
        <w:t xml:space="preserve">  8. zápas 18.05 – 18.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2.40 – 13.15</w:t>
        <w:tab/>
        <w:tab/>
        <w:tab/>
        <w:tab/>
        <w:tab/>
        <w:t xml:space="preserve">  9. zápas 18.40 – 19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 !!!  do 13:30 (19:30) hod nutné opustit hrací plochu</w:t>
        <w:tab/>
        <w:t xml:space="preserve">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i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1 – SK Noviny Chrudimska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2 – Kosovo Luž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ŠSK GJR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4 – FK G12 Chrudim „C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5 – FK Juniors Kočí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Restaurace Střed Slatiňany „B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FK Real Trpišov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– SPS Slatiňany</w:t>
      </w:r>
    </w:p>
    <w:p>
      <w:pPr>
        <w:pStyle w:val="Heading"/>
        <w:spacing w:before="20" w:after="20"/>
        <w:jc w:val="left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9 – Instal Zeman Chroustovice „B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 dle propozic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7:17:00Z</dcterms:created>
  <dc:creator>Mach Radek</dc:creator>
  <dc:description/>
  <cp:keywords/>
  <dc:language>en-US</dc:language>
  <cp:lastModifiedBy>admcmfs</cp:lastModifiedBy>
  <cp:lastPrinted>2003-11-06T16:46:00Z</cp:lastPrinted>
  <dcterms:modified xsi:type="dcterms:W3CDTF">2010-10-20T20:27:00Z</dcterms:modified>
  <cp:revision>44</cp:revision>
  <dc:subject/>
  <dc:title>Rozlosování 2</dc:title>
</cp:coreProperties>
</file>