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losování III. třídy Hlinsko 2010/2011</w:t>
      </w:r>
    </w:p>
    <w:p>
      <w:pPr>
        <w:pStyle w:val="Bodytext"/>
        <w:spacing w:before="0" w:after="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So 6.11.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e 21.11.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So 4.12.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e 19.12.20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e   9</w:t>
            </w:r>
            <w:r>
              <w:rPr>
                <w:b/>
                <w:bCs/>
                <w:color w:val="000000"/>
                <w:sz w:val="14"/>
                <w:szCs w:val="14"/>
              </w:rPr>
              <w:t>.1.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Ne 23.1.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e   6</w:t>
            </w:r>
            <w:r>
              <w:rPr>
                <w:b/>
                <w:bCs/>
                <w:color w:val="000000"/>
                <w:sz w:val="14"/>
                <w:szCs w:val="14"/>
              </w:rPr>
              <w:t>.2.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o 19</w:t>
            </w:r>
            <w:r>
              <w:rPr>
                <w:b/>
                <w:bCs/>
                <w:color w:val="000000"/>
                <w:sz w:val="14"/>
                <w:szCs w:val="14"/>
              </w:rPr>
              <w:t>.2.20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o   5</w:t>
            </w:r>
            <w:r>
              <w:rPr>
                <w:b/>
                <w:bCs/>
                <w:color w:val="000000"/>
                <w:sz w:val="14"/>
                <w:szCs w:val="14"/>
              </w:rPr>
              <w:t>.3.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5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: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>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1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4</w:t>
            </w:r>
            <w:r>
              <w:rPr>
                <w:color w:val="000000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: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2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3</w:t>
            </w:r>
            <w:r>
              <w:rPr>
                <w:color w:val="000000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4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>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6-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6</w:t>
            </w:r>
            <w:r>
              <w:rPr>
                <w:color w:val="000000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7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-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3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-5</w:t>
            </w:r>
          </w:p>
        </w:tc>
      </w:tr>
    </w:tbl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u w:val="single"/>
        </w:rPr>
        <w:t>Přiřazení čísel pro jednotlivá mužstva po rozlosov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– NORWICH HLINSKO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– JAMAICA SLAVES HLINSKO</w:t>
        <w:tab/>
        <w:tab/>
        <w:tab/>
      </w:r>
    </w:p>
    <w:p>
      <w:pPr>
        <w:pStyle w:val="Bodytext"/>
        <w:spacing w:before="0" w:after="5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 – MONGOLIA HERÁLEC</w:t>
        <w:tab/>
        <w:tab/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– VIKTORIA HLINSKO</w:t>
        <w:tab/>
        <w:tab/>
        <w:tab/>
        <w:t xml:space="preserve"> </w:t>
      </w:r>
    </w:p>
    <w:p>
      <w:pPr>
        <w:pStyle w:val="Bodytext"/>
        <w:spacing w:before="0" w:after="5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 – OREL HLINSKO „C“</w:t>
        <w:tab/>
        <w:tab/>
      </w:r>
    </w:p>
    <w:p>
      <w:pPr>
        <w:pStyle w:val="Bodytext"/>
        <w:spacing w:before="0" w:after="51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 – PŘEDHRADÍ-RYCHUMBURK</w:t>
        <w:tab/>
        <w:tab/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 – SLÁNKY HLINSKO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ab/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Bodytext"/>
        <w:spacing w:before="0" w:after="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kací doba není !!!</w:t>
      </w:r>
      <w:r>
        <w:rPr>
          <w:rFonts w:cs="Arial" w:ascii="Arial" w:hAnsi="Arial"/>
          <w:sz w:val="20"/>
        </w:rPr>
        <w:t xml:space="preserve">  H</w:t>
      </w:r>
      <w:r>
        <w:rPr>
          <w:rFonts w:cs="Arial" w:ascii="Arial" w:hAnsi="Arial"/>
          <w:b/>
          <w:bCs/>
          <w:sz w:val="20"/>
        </w:rPr>
        <w:t>rací doba 2x15 min, pokud bude časový skluz tak 2x14 min.</w:t>
      </w:r>
    </w:p>
    <w:p>
      <w:pPr>
        <w:pStyle w:val="Bodytext"/>
        <w:spacing w:before="0" w:after="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ácí mužstvo je pořádající, které zajišťuje obsluhu ukazatele skóre a akumulovaných faulů.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</w:rPr>
        <w:t>Neplnění si této povinnosti podléhá finančním sankcím dle propozic!!!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ňuji na povinné používání chráničů holení, bez nich nebude povolen vstup na hrací plochu.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                             e-mail: futsal@chrudi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7:00Z</dcterms:created>
  <dc:creator>Mach Radek</dc:creator>
  <dc:description/>
  <cp:keywords/>
  <dc:language>en-US</dc:language>
  <cp:lastModifiedBy>admcmfs</cp:lastModifiedBy>
  <cp:lastPrinted>2005-11-16T10:38:00Z</cp:lastPrinted>
  <dcterms:modified xsi:type="dcterms:W3CDTF">2010-10-20T20:32:00Z</dcterms:modified>
  <cp:revision>7</cp:revision>
  <dc:subject/>
  <dc:title>Rozlosování Okresního přeboru - Chrudim 2004/2005</dc:title>
</cp:coreProperties>
</file>