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3/2014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1.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1. 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.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. 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.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.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2.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TJ Jiskra Heřmanův Městec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SK Noviny Chrudimsk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OK Interier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Instal Zeman Chroust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United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SK Rozh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Sklepy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Santos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C Viničky Kruce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7:00Z</dcterms:created>
  <dc:creator>Mach Radek</dc:creator>
  <dc:description/>
  <cp:keywords/>
  <dc:language>en-US</dc:language>
  <cp:lastModifiedBy>Seb</cp:lastModifiedBy>
  <cp:lastPrinted>2013-10-19T01:26:00Z</cp:lastPrinted>
  <dcterms:modified xsi:type="dcterms:W3CDTF">2013-10-28T17:41:00Z</dcterms:modified>
  <cp:revision>50</cp:revision>
  <dc:subject/>
  <dc:title>Rozlosování 2</dc:title>
</cp:coreProperties>
</file>