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losování Okresního přeboru Chrudim pro sezónu 2017/201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 w:val="24"/>
        </w:rPr>
        <w:t>hrací dny – SOBOTY a NEDĚL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3"/>
        <w:gridCol w:w="1024"/>
        <w:gridCol w:w="1024"/>
        <w:gridCol w:w="1023"/>
        <w:gridCol w:w="1024"/>
        <w:gridCol w:w="1024"/>
        <w:gridCol w:w="1023"/>
        <w:gridCol w:w="1024"/>
        <w:gridCol w:w="10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11. 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11. 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12. 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12.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1. 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1. 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1.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.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- 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.20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-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-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-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-7</w:t>
            </w:r>
          </w:p>
        </w:tc>
      </w:tr>
    </w:tbl>
    <w:p>
      <w:pPr>
        <w:pStyle w:val="Normal"/>
        <w:rPr/>
      </w:pPr>
      <w:r>
        <w:rPr/>
        <w:t>hrací doba 2x15 min (při časové tísni min. 2x14 m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</w:rPr>
        <w:t xml:space="preserve">   </w:t>
      </w:r>
      <w:r>
        <w:rPr>
          <w:b/>
        </w:rPr>
        <w:t>časový rozpis - 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zápas   8.00 –   8.3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zápas   8.35 –   9.1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zápas   9.10 –   9.4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zápas   9.45 – 10.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zápas 10.20 – 10.5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zápas 10.55 – 11.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zápas 11.30 – 12.0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zápas 12.05 – 12.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zápas 12.40 – 13.15</w:t>
      </w:r>
    </w:p>
    <w:p>
      <w:pPr>
        <w:pStyle w:val="Normal"/>
        <w:rPr/>
      </w:pPr>
      <w:r>
        <w:rPr/>
        <w:t>10. zápas 13.15 – 13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R !!!  do 14:00 hod. nutné opustit hrací plochu a do 20 min. halu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řířazení čísel pro jednotlivá mužstva po rozlos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20" w:after="2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1 – Futsal Klub Rabštejnská Lhota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2 – FK Juniors Kočí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3 – Sokol Prosetín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4 – FC Nasavrky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5 – Šmoulové Slatiňany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6 – SK Zvoneček Stojice „B“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7 – Viničky Krucemburk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8 – Aladin Chrudim</w:t>
      </w:r>
    </w:p>
    <w:p>
      <w:pPr>
        <w:pStyle w:val="Normal"/>
        <w:spacing w:before="20" w:after="20"/>
        <w:rPr/>
      </w:pPr>
      <w:r>
        <w:rPr>
          <w:rFonts w:eastAsia="Arial"/>
        </w:rPr>
        <w:t xml:space="preserve">  </w:t>
      </w:r>
      <w:r>
        <w:rPr/>
        <w:t>9 – Instal Zeman Chroustovice</w:t>
      </w:r>
    </w:p>
    <w:p>
      <w:pPr>
        <w:pStyle w:val="Normal"/>
        <w:spacing w:before="20" w:after="20"/>
        <w:rPr/>
      </w:pPr>
      <w:r>
        <w:rPr/>
        <w:t>10 – FC Kleopatra Chrudim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ácí mužstvo zajistí pořadatelskou službu, když není přítomen třetí rozhodčí.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ňuji na povinné používání chráničů holení.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    e-mail: futsal@chrudim.cz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3:01:00Z</dcterms:created>
  <dc:creator>Mach Radek</dc:creator>
  <dc:description/>
  <cp:keywords/>
  <dc:language>en-US</dc:language>
  <cp:lastModifiedBy>Seb</cp:lastModifiedBy>
  <cp:lastPrinted>2001-11-02T13:38:00Z</cp:lastPrinted>
  <dcterms:modified xsi:type="dcterms:W3CDTF">2017-10-27T15:09:00Z</dcterms:modified>
  <cp:revision>37</cp:revision>
  <dc:subject/>
  <dc:title>Rozlosování 2</dc:title>
</cp:coreProperties>
</file>