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9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1. 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1. 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. 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. 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. 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.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</w:r>
    </w:p>
    <w:p>
      <w:pPr>
        <w:pStyle w:val="Normal"/>
        <w:rPr/>
      </w:pPr>
      <w:r>
        <w:rPr/>
        <w:t>10. zápas 13.15 – 1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1 - FK ERA-PACK Chrudim „B“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2 - Šmoulové Slatiňany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3 - TFT Mokrý banditi Pardubice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4 - </w:t>
      </w:r>
      <w:r>
        <w:rPr>
          <w:szCs w:val="24"/>
        </w:rPr>
        <w:t>TJ Dynamo Rosice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 xml:space="preserve">5 - FK Juniors Kočí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- Futsal Klub Rabštejnská Lhot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- FC Kleopatra Chrudim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8 - Aladin Chrudim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9 - ACS Chrudim</w:t>
      </w:r>
    </w:p>
    <w:p>
      <w:pPr>
        <w:pStyle w:val="Normal"/>
        <w:rPr/>
      </w:pPr>
      <w:r>
        <w:rPr/>
        <w:t>10 - Předhradí Rychmburk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e-mail: futsal-cr@seznam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01:00Z</dcterms:created>
  <dc:creator>Mach Radek</dc:creator>
  <dc:description/>
  <cp:keywords/>
  <dc:language>en-US</dc:language>
  <cp:lastModifiedBy>rmach</cp:lastModifiedBy>
  <cp:lastPrinted>2019-10-12T23:13:00Z</cp:lastPrinted>
  <dcterms:modified xsi:type="dcterms:W3CDTF">2019-10-28T18:43:00Z</dcterms:modified>
  <cp:revision>47</cp:revision>
  <dc:subject/>
  <dc:title>Rozlosování 2</dc:title>
</cp:coreProperties>
</file>